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369887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78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muet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n hérisson</w:t>
                              <w:tab/>
                              <w:tab/>
                              <w:tab/>
                              <w:t>un véhicul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n hérisson</w:t>
                              <w:tab/>
                              <w:tab/>
                              <w:tab/>
                              <w:t>un véhicul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'hiver</w:t>
                              <w:tab/>
                              <w:tab/>
                              <w:tab/>
                              <w:t>du thé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'hiver</w:t>
                              <w:tab/>
                              <w:tab/>
                              <w:tab/>
                              <w:t>du thé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140.25pt;mso-wrap-distance-left:9.05pt;mso-wrap-distance-right:9.05pt;mso-wrap-distance-top:0pt;mso-wrap-distance-bottom:0pt;margin-top:-0.2pt;mso-position-vertical-relative:text;margin-left:116.0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muet</w:t>
                      </w:r>
                    </w:p>
                    <w:p>
                      <w:pPr>
                        <w:pStyle w:val="Standard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n hérisson</w:t>
                        <w:tab/>
                        <w:tab/>
                        <w:tab/>
                        <w:t>un véhicule</w:t>
                      </w:r>
                    </w:p>
                    <w:p>
                      <w:pPr>
                        <w:pStyle w:val="Standard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un hérisson</w:t>
                        <w:tab/>
                        <w:tab/>
                        <w:tab/>
                        <w:t>un véhicule</w:t>
                      </w:r>
                    </w:p>
                    <w:p>
                      <w:pPr>
                        <w:pStyle w:val="Standard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'hiver</w:t>
                        <w:tab/>
                        <w:tab/>
                        <w:tab/>
                        <w:t>du thé</w:t>
                      </w:r>
                    </w:p>
                    <w:p>
                      <w:pPr>
                        <w:pStyle w:val="Standard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l'hiver</w:t>
                        <w:tab/>
                        <w:tab/>
                        <w:tab/>
                        <w:t>du t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-1270</wp:posOffset>
                </wp:positionV>
                <wp:extent cx="36842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pt;margin-top:-0.1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tabs>
          <w:tab w:val="clear" w:pos="708"/>
          <w:tab w:val="left" w:pos="351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tbl>
      <w:tblPr>
        <w:tblW w:w="106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553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 syllabes</w:t>
            </w:r>
          </w:p>
        </w:tc>
      </w:tr>
      <w:tr>
        <w:trPr>
          <w:trHeight w:val="589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é – ho – hein – hi – che – cho – cha – phé – phi – hoi – chu – pha – choi – hu – hai – pho - phu</w:t>
            </w:r>
          </w:p>
        </w:tc>
      </w:tr>
    </w:tbl>
    <w:p>
      <w:pPr>
        <w:pStyle w:val="Standard"/>
        <w:tabs>
          <w:tab w:val="clear" w:pos="708"/>
          <w:tab w:val="left" w:pos="351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tabs>
          <w:tab w:val="clear" w:pos="708"/>
          <w:tab w:val="left" w:pos="351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 mots</w:t>
            </w:r>
          </w:p>
        </w:tc>
      </w:tr>
      <w:tr>
        <w:trPr>
          <w:trHeight w:val="176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bitude – heureux – habiller – hygiène – honteuse – du hachis</w:t>
            </w:r>
          </w:p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e hyène – un hippopotame – une histoire – un thème – l'horreur – un athlète – un hangar -</w:t>
            </w:r>
          </w:p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ne théorie – un souhait – un habit – le bonheur – un homme – un haricot – un rhume –           un hamster - un bonhomme –  un hurlement – une cacahuète -  un hippocampe – un héros -  </w:t>
            </w:r>
          </w:p>
        </w:tc>
      </w:tr>
    </w:tbl>
    <w:p>
      <w:pPr>
        <w:pStyle w:val="Standard"/>
        <w:tabs>
          <w:tab w:val="clear" w:pos="708"/>
          <w:tab w:val="left" w:pos="351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tabs>
          <w:tab w:val="clear" w:pos="708"/>
          <w:tab w:val="left" w:pos="351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94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 phrases</w:t>
            </w:r>
          </w:p>
        </w:tc>
      </w:tr>
      <w:tr>
        <w:trPr>
          <w:trHeight w:val="296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s herbes sont hautes dans la prairie.</w:t>
            </w:r>
          </w:p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 homme raconte une histoire à huit enfants dans la bibliothèque.</w:t>
            </w:r>
          </w:p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ns la savane, je peux voir des hyènes, des girafes, des hippopotames et un tas d'autres animaux.</w:t>
            </w:r>
          </w:p>
          <w:p>
            <w:pPr>
              <w:pStyle w:val="Standard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'ai attrapé un gros rhume. Quelle horreur! Je n'arrête pas d'éternuer et on me dit à chaque fois: « A tes souhaits. ».</w:t>
            </w:r>
          </w:p>
        </w:tc>
      </w:tr>
    </w:tbl>
    <w:p>
      <w:pPr>
        <w:pStyle w:val="Standard"/>
        <w:tabs>
          <w:tab w:val="clear" w:pos="708"/>
          <w:tab w:val="left" w:pos="3516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8:00Z</dcterms:created>
  <dc:creator>Jacques VEYLET</dc:creator>
  <dc:description/>
  <dc:language>en-US</dc:language>
  <cp:lastModifiedBy>Floriane</cp:lastModifiedBy>
  <cp:lastPrinted>2010-05-24T23:26:00Z</cp:lastPrinted>
  <dcterms:modified xsi:type="dcterms:W3CDTF">2010-08-10T14:48:00Z</dcterms:modified>
  <cp:revision>2</cp:revision>
  <dc:subject/>
  <dc:title/>
</cp:coreProperties>
</file>